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2       ERITAGE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2       ERITAGE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NTU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NT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ET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ONO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ANDO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LARA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OIRE ET 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RMINE D'OR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ELIMAN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NTU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6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F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TARIFA (kwpn) par GRAN CORRADO (kwpn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TURO DE RAYGADE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bai f., de AILEEN NML Z (BE) (z) par ANIMO II Z (kwpn) </w:t>
            </w:r>
            <w:bookmarkStart w:id="2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CK DE PREUILL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CENTINA (DE) (bawue) par CENTO (DE) (holst) </w:t>
            </w:r>
            <w:bookmarkStart w:id="29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ALLIUM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PASSION DE TALMA (sfa) par FERGAR MAIL (sfa)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ENANME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DAHLIA MANCIAISE (sfa) par SCHERIF D'ELLE (sfa)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FRANE DE CHA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PEPITE DE CHALUSSE (sfb) par KASHMIR VAN'T SCHUTTERSHO (BE) (sbs) </w:t>
            </w:r>
            <w:bookmarkStart w:id="32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COO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CES D'ARGENCES (sfa) par GALOUBET A </w:t>
            </w:r>
            <w:bookmarkStart w:id="33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19,00 %) gris, de O'VIVE (aa) par FUSAIN DU DEFEY (aa) </w:t>
            </w:r>
            <w:bookmarkStart w:id="3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SAR DES BRUY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AYA DU PRELET (sfa) par CONCORDE (NL) (kwpn) </w:t>
            </w:r>
            <w:bookmarkStart w:id="3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JI DE COUCY </w:t>
            </w:r>
            <w:r>
              <w:rPr>
                <w:rFonts w:cs="Verdana" w:ascii="Verdana" w:hAnsi="Verdana"/>
                <w:b w:val="false"/>
                <w:sz w:val="12"/>
              </w:rPr>
              <w:t>f., bai, de HONORINE DU CHATEAU (sfa) par PALADIN DES IFS (s</w:t>
            </w:r>
            <w:bookmarkStart w:id="36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1" w:name="NaissPM"/>
            <w:bookmarkEnd w:id="41"/>
            <w:r>
              <w:rPr>
                <w:rFonts w:cs="Verdana" w:ascii="Verdana" w:hAnsi="Verdana"/>
                <w:b w:val="false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rFonts w:cs="Verdana" w:ascii="Verdana" w:hAnsi="Verdana"/>
                <w:sz w:val="17"/>
              </w:rPr>
              <w:t xml:space="preserve">NOIRE ET O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4" w:name="ProdPM"/>
            <w:bookmarkEnd w:id="44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SCHWARTZI CHALONGE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sfa) bai, par EPHEBE FOR EVER (sfa) </w:t>
            </w:r>
            <w:bookmarkStart w:id="45" w:name="SP2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GOLAIS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46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SEABEA SWEET D'OR (sfa) </w:t>
            </w:r>
            <w:bookmarkStart w:id="47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ILIGENBLUT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CANTURO (DE) (holst) </w:t>
            </w:r>
            <w:bookmarkStart w:id="48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BBL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IAMANT DE SEMILLY (sfa) </w:t>
            </w:r>
            <w:bookmarkStart w:id="49" w:name="SP3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NTAG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AGUAR MAIL (sfa) </w:t>
            </w:r>
            <w:bookmarkStart w:id="50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CTAS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QUITE EASY (DE) (holst) </w:t>
            </w:r>
            <w:bookmarkStart w:id="51" w:name="SP3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ITAGE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2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7" w:name="NaissDM"/>
            <w:bookmarkEnd w:id="57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rFonts w:cs="Verdana" w:ascii="Verdana" w:hAnsi="Verdana"/>
                <w:sz w:val="17"/>
              </w:rPr>
              <w:t xml:space="preserve">ERMINE D'OR II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0" w:name="ProdDM"/>
            <w:bookmarkEnd w:id="60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'OR II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OUGA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IMANE D'OR </w:t>
            </w:r>
            <w:r>
              <w:rPr>
                <w:rFonts w:cs="Verdana" w:ascii="Verdana" w:hAnsi="Verdana"/>
                <w:sz w:val="12"/>
              </w:rPr>
              <w:t xml:space="preserve">f., (sfb) bai, par CAESAR VAN DE HELLE (DE) (holst) </w:t>
            </w:r>
            <w:bookmarkStart w:id="63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'OR </w:t>
            </w:r>
            <w:r>
              <w:rPr>
                <w:rFonts w:cs="Verdana" w:ascii="Verdana" w:hAnsi="Verdana"/>
                <w:sz w:val="12"/>
              </w:rPr>
              <w:t xml:space="preserve">h., gr fon, par CRUSADOR (DE) (holst) </w:t>
            </w:r>
            <w:bookmarkStart w:id="64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MEN D'OR </w:t>
            </w:r>
            <w:r>
              <w:rPr>
                <w:rFonts w:cs="Verdana" w:ascii="Verdana" w:hAnsi="Verdana"/>
                <w:sz w:val="12"/>
              </w:rPr>
              <w:t xml:space="preserve">f., bai, par CACAO COURCELLE (sfa) </w:t>
            </w:r>
            <w:bookmarkStart w:id="65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UBE D'OR </w:t>
            </w:r>
            <w:r>
              <w:rPr>
                <w:rFonts w:cs="Verdana" w:ascii="Verdana" w:hAnsi="Verdana"/>
                <w:sz w:val="12"/>
              </w:rPr>
              <w:t xml:space="preserve">f., bai, par RAVAGE DE MARS (sfa) </w:t>
            </w:r>
            <w:bookmarkStart w:id="66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ESPOIR D'OR </w:t>
            </w:r>
            <w:r>
              <w:rPr>
                <w:rFonts w:cs="Verdana" w:ascii="Verdana" w:hAnsi="Verdana"/>
                <w:sz w:val="12"/>
              </w:rPr>
              <w:t xml:space="preserve">m., (sfa) bai, par AVEC ESPOIR (sfa) </w:t>
            </w:r>
            <w:bookmarkStart w:id="67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IRE ET 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9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7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71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AN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2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OCO CHALLONGES </w:t>
            </w:r>
            <w:r>
              <w:rPr>
                <w:rFonts w:cs="Verdana" w:ascii="Verdana" w:hAnsi="Verdana"/>
                <w:sz w:val="12"/>
              </w:rPr>
              <w:t xml:space="preserve">m., bai, par JEFF D'OR (sfa) </w:t>
            </w:r>
            <w:bookmarkStart w:id="73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SELIMAN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YENNE D'OR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8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1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ONIMO D'OR </w:t>
            </w:r>
            <w:r>
              <w:rPr>
                <w:rFonts w:cs="Verdana" w:ascii="Verdana" w:hAnsi="Verdana"/>
                <w:sz w:val="12"/>
              </w:rPr>
              <w:t xml:space="preserve">m., (sfa) bai, par ARRA D'AUZAY (sfa) </w:t>
            </w:r>
            <w:bookmarkStart w:id="83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QUIOISE D'OR </w:t>
            </w:r>
            <w:r>
              <w:rPr>
                <w:rFonts w:cs="Verdana" w:ascii="Verdana" w:hAnsi="Verdana"/>
                <w:sz w:val="12"/>
              </w:rPr>
              <w:t xml:space="preserve">f., (sfa) al bru, par SUPER DE BOURRIERE (sfa) </w:t>
            </w:r>
            <w:bookmarkStart w:id="84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UMET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85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ITOU D'OR </w:t>
            </w:r>
            <w:r>
              <w:rPr>
                <w:rFonts w:cs="Verdana" w:ascii="Verdana" w:hAnsi="Verdana"/>
                <w:sz w:val="12"/>
              </w:rPr>
              <w:t xml:space="preserve">f., (sfa) al bru, par QUIDAM DE REVEL (sfa) </w:t>
            </w:r>
            <w:bookmarkStart w:id="86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AWAS D'OR </w:t>
            </w:r>
            <w:r>
              <w:rPr>
                <w:rFonts w:cs="Verdana" w:ascii="Verdana" w:hAnsi="Verdana"/>
                <w:sz w:val="12"/>
              </w:rPr>
              <w:t xml:space="preserve">f., (sfa) bai f., par QUIDAM DE REVEL (sfa) </w:t>
            </w:r>
            <w:bookmarkStart w:id="87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MANCHE D'OR </w:t>
            </w:r>
            <w:r>
              <w:rPr>
                <w:rFonts w:cs="Verdana" w:ascii="Verdana" w:hAnsi="Verdana"/>
                <w:sz w:val="12"/>
              </w:rPr>
              <w:t xml:space="preserve">h., (sfa) bai, par DOLLAR DELA PIERRE (sfa) </w:t>
            </w:r>
            <w:bookmarkStart w:id="8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D LAKE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8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TING BULL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90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COTA D'OR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91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ICHE D'OR </w:t>
            </w:r>
            <w:r>
              <w:rPr>
                <w:rFonts w:cs="Verdana" w:ascii="Verdana" w:hAnsi="Verdana"/>
                <w:sz w:val="12"/>
              </w:rPr>
              <w:t xml:space="preserve">m., alezan, par HELIOS DE LA COUR II (sfa) </w:t>
            </w:r>
            <w:bookmarkStart w:id="92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OISEAU D'OR </w:t>
            </w:r>
            <w:r>
              <w:rPr>
                <w:rFonts w:cs="Verdana" w:ascii="Verdana" w:hAnsi="Verdana"/>
                <w:sz w:val="12"/>
              </w:rPr>
              <w:t xml:space="preserve">m., (sfa) bai, par PALADIN DES IFS (sfa) </w:t>
            </w:r>
            <w:bookmarkStart w:id="93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MINE D'OR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4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'OOR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95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QU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6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'OR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97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'OR </w:t>
            </w:r>
            <w:r>
              <w:rPr>
                <w:rFonts w:cs="Verdana" w:ascii="Verdana" w:hAnsi="Verdana"/>
                <w:sz w:val="12"/>
              </w:rPr>
              <w:t xml:space="preserve">m., bai, par MANILLON ROUGE (sfb) </w:t>
            </w:r>
            <w:bookmarkStart w:id="98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D'OR </w:t>
            </w:r>
            <w:r>
              <w:rPr>
                <w:rFonts w:cs="Verdana" w:ascii="Verdana" w:hAnsi="Verdana"/>
                <w:sz w:val="12"/>
              </w:rPr>
              <w:t xml:space="preserve">f., bai, par DOLLAR DU MURIER (sfa) </w:t>
            </w:r>
            <w:bookmarkStart w:id="99" w:name="SP7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DRAG'OR </w:t>
            </w:r>
            <w:r>
              <w:rPr>
                <w:rFonts w:cs="Verdana" w:ascii="Verdana" w:hAnsi="Verdana"/>
                <w:sz w:val="12"/>
              </w:rPr>
              <w:t xml:space="preserve">f., (sfa) bai f., par ROSIRE (sfa) </w:t>
            </w:r>
            <w:bookmarkStart w:id="100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101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AN D'OR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102" w:name="SP8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5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'OR </w:t>
            </w:r>
            <w:r>
              <w:rPr>
                <w:rFonts w:cs="Verdana" w:ascii="Verdana" w:hAnsi="Verdana"/>
                <w:sz w:val="12"/>
              </w:rPr>
              <w:t xml:space="preserve">f., al bru, par ELF D'OR (sfa) </w:t>
            </w:r>
            <w:bookmarkStart w:id="103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</w:tbl>
    <w:p>
      <w:pPr>
        <w:pStyle w:val="LigneChev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4" w:name="PV4"/>
      <w:bookmarkStart w:id="105" w:name="PV4"/>
      <w:bookmarkEnd w:id="10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3:00Z</dcterms:modified>
  <cp:revision>3</cp:revision>
  <dc:subject/>
  <dc:title>VENEUR D'ETENCLIN</dc:title>
</cp:coreProperties>
</file>